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5240</wp:posOffset>
            </wp:positionV>
            <wp:extent cx="4309110" cy="105156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  <w:t>loghi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  <w:t xml:space="preserve">Istituto capofila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  <w:t>e partner in 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ODELLO 7 – DIARIO DI ATTIVITA’ Orientamento forma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ETTI PILOTA PER LA TRASFORMAZIONE DIGITALE E LA DIDATTICA ORIENTATIVA NELLE ISTITUZIONI SCOLASTIC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ARCHE FSE 2014/2020 – ASSE III – P. INV. 10.4 – DDPF N. 549/IFD del 25/05/2021 – Finanziato dalla Regione Marche con DDPF n. 1031/IFD del 23/09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Siform2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de di</w:t>
      </w:r>
      <w:r>
        <w:rPr>
          <w:rFonts w:cs="Arial" w:ascii="Arial" w:hAnsi="Arial"/>
        </w:rPr>
        <w:t xml:space="preserve"> ________________________  presso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MENTO FORM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/____/________   Dalle ore _______ alle ore _______</w:t>
        <w:tab/>
        <w:t>TOT. ORE  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tenuti e attività svolta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ricorda che in questa categoria abbiamo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boratori sulle soft skills, competenze ICT, ecc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 FIR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duttore/i o esperto/i coinvolto/i nell’attività</w:t>
      </w:r>
      <w:r>
        <w:rPr>
          <w:rFonts w:cs="Arial" w:ascii="Arial" w:hAnsi="Arial"/>
        </w:rPr>
        <w:t>:</w:t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nduttore/Esper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nduttore/Esper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  <w:lang w:val="en-US"/>
      </w:rPr>
      <w:t>www.regione.march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4:00Z</dcterms:created>
  <dc:creator>Antonella Falcinelli</dc:creator>
  <dc:description/>
  <cp:keywords/>
  <dc:language>en-US</dc:language>
  <cp:lastModifiedBy>Paola Paolinelli PF Lavoro e Formazione</cp:lastModifiedBy>
  <cp:lastPrinted>2019-10-18T13:42:00Z</cp:lastPrinted>
  <dcterms:modified xsi:type="dcterms:W3CDTF">2021-10-28T11:19:00Z</dcterms:modified>
  <cp:revision>20</cp:revision>
  <dc:subject/>
  <dc:title/>
</cp:coreProperties>
</file>